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524000" cy="12420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27" t="37682" r="52204" b="2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s-ES" w:eastAsia="es-ES"/>
        </w:rPr>
        <w:t>XX Encuentro del Seminario Permanente d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s-ES" w:eastAsia="es-E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s-ES" w:eastAsia="es-ES"/>
        </w:rPr>
        <w:t>Estudios de la Gran Chichimec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es-ES"/>
        </w:rPr>
        <w:t>Centro Universitario de Arte, Arquitectura y Diseñ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lang w:val="es-ES" w:eastAsia="es-ES"/>
        </w:rPr>
        <w:t>(CUAAD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es-ES"/>
        </w:rPr>
        <w:t>Universidad de Guadalaj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lang w:val="es-ES" w:eastAsia="es-ES"/>
        </w:rPr>
        <w:t>5, 6 y 7 de octubre de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CONVOCATO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Se invita a todos los miembros del SEPECH y a los colegas investigadores en general de diversas instituciones a participar como ponentes en el XX Encuentro del Seminario Permanente de Estudios de la Gran Chichime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92100</wp:posOffset>
            </wp:positionH>
            <wp:positionV relativeFrom="paragraph">
              <wp:posOffset>67310</wp:posOffset>
            </wp:positionV>
            <wp:extent cx="1673225" cy="234124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6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Las propuestas de Ponencias se recibirán como fecha límite el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15 de agost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del presente, incluyendo un breve resumen. Los textos completos deberá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nviarse a más tardar el 5 de septiembre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l tiempo con que se cuenta para leer las ponencias es de 15 minutos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Se pide que para la eventual revisión y publicación los textos estén escritos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en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 w:eastAsia="es-E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con interlineado de 1.5 y en tipo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 w:eastAsia="es-ES"/>
        </w:rPr>
        <w:t>times new roman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Habrá dos Mesas en las que se hará una revaloración de los libros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publicados durante estos veinte años de vida del SEPECH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Quedan abiertas las Mesas correspondientes a mostrar investigaciones e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proceso, así como a tratar y discutir problemas teóricos, metodológicos y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de fuentes para el estudio de la Gran Chichime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Habrá también un espacio en el que se podrán presentar obras de au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Las sesiones de trabajo serán los días 5 y 6, y el día 7 se hará un recorrido de campo en el que se incluye visitar </w:t>
      </w:r>
      <w:r>
        <w:rPr>
          <w:rFonts w:eastAsia="Times New Roman" w:cs="Times New Roman" w:ascii="Times New Roman" w:hAnsi="Times New Roman"/>
          <w:lang w:val="es-ES" w:eastAsia="es-ES"/>
        </w:rPr>
        <w:t xml:space="preserve">la zona arqueológica de </w:t>
      </w:r>
      <w:r>
        <w:rPr>
          <w:rFonts w:eastAsia="Times New Roman" w:cs="Times New Roman" w:ascii="Times New Roman" w:hAnsi="Times New Roman"/>
          <w:i/>
          <w:lang w:val="es-ES" w:eastAsia="es-ES"/>
        </w:rPr>
        <w:t>Guachimontones</w:t>
      </w:r>
      <w:r>
        <w:rPr>
          <w:rFonts w:eastAsia="Times New Roman" w:cs="Times New Roman" w:ascii="Times New Roman" w:hAnsi="Times New Roman"/>
          <w:lang w:val="es-ES" w:eastAsia="es-ES"/>
        </w:rPr>
        <w:t xml:space="preserve"> en Teuchitlán, proyecto que dirigió por muchos años Phil Weigand quien fue miembro de nuestro Semina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Por la Comisión Coordinadora Inter-instituciona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</w:rPr>
        <w:t>Dr. Francisco Javier González Madariag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, Rector del CUA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r. Andrés Fábregas Puig, Presidente del SEPE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Dr. Mario Alberto Nájera Espinoza, Coordinador del SEPE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Dr. Arturo Chamorro Escalante, CUA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Tel:  3339682647; (33) 38193327 y (33) 381933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s-ES" w:eastAsia="es-ES"/>
          </w:rPr>
          <w:t>najera1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istoria●Antropología●PatrimonioCultural●Región●Etnografía●Arqueología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s-ES" w:eastAsia="es-ES"/>
        </w:rPr>
        <w:t>Seminario Permanente de Estudios de la Gran Chichimeca (SEPEC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 xml:space="preserve">El Colegio de Jalisco - El Colegio de San Luis - El Colegio de Michoac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>Universidad Autónoma de Aguascalientes - Universidad Autónoma de Zacatec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>Universidad Autónoma de Coahuila – CIESAS-Occiden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>Universidad de Guadalajara: Centro Universitario de Ciencias Sociales y Humanidades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>Centro Universitario de Arte, Arquitectura y Diseño; Centro Universitario de Ciencias Económico Administrativas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>Centro Universitario de Los Altos; Centro Universitario del Nor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s-ES"/>
        </w:rPr>
        <w:t>California-México Studies Center Inc., California State University</w:t>
      </w:r>
    </w:p>
    <w:sectPr>
      <w:type w:val="nextPage"/>
      <w:pgSz w:w="12240" w:h="15840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jera1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1:17:00Z</dcterms:created>
  <dc:creator>Usuario</dc:creator>
  <dc:description/>
  <cp:keywords/>
  <dc:language>en-US</dc:language>
  <cp:lastModifiedBy>Usuario</cp:lastModifiedBy>
  <dcterms:modified xsi:type="dcterms:W3CDTF">2023-08-07T19:45:00Z</dcterms:modified>
  <cp:revision>4</cp:revision>
  <dc:subject/>
  <dc:title/>
</cp:coreProperties>
</file>